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magania z wiedzy i umiejętności na poszczególne stopnie szkol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l II LO fizy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pie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/>
              <w:t>Wiadomości i umiejętnośc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30" w:leader="none"/>
              </w:tabs>
              <w:rPr/>
            </w:pPr>
            <w:r>
              <w:rPr/>
              <w:t>Światło i jego rola w przyrodzi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</w:rPr>
            </w:pPr>
            <w:r>
              <w:rPr>
                <w:b/>
                <w:bCs/>
              </w:rPr>
              <w:t>dopuszczają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jęcia: światło widzialne,laser,rozpraszanie światła,odbicie,załamanie,kąty padania,odbicia,załamania,soczewka(skupiająca,rozpraszająca),ognisko i ogniskowa soczewki,obraz rzeczywisty,krótkowzroczność,dalekowzroczność,rozszczepienie światła,dyfrakcja i interferencja światła,atom,jądro atomowe,elektron,neutron,proton,foton,cząstka α,stała Plancka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symbole i jednostki poznanych wielkości fizycznych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rawa odbicia i załamania światł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strukturę atomu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zależność energii fotonu od częstotliwości światła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co to znaczy,że soczewka jest skupiająca lub rozpraszając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jakich okularów powinien używać krótkowidz a jakich dalekowidz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światło jest falą elektromagnetyczną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na czym polega zjawisko fotoelektrycz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całkowity ładunek atomu jest równy zero,a masa skupiona jest w jądrz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elektrony w atomie nie mogą mieć dowolnych energii tylko ściśle określone  przebywając na dozwolonych orbitach,że atom wysyła promieniowanie przy przeskoku elektronu z dalszej orbity na bliższą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przeprowadzić obserwacje przebiegu światła ,interferencji i dyfrakcji światł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narysować konstrukcję powstawania obrazu rzeczywistego rzeczywistego soczewce skupiając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skazać, jaki wzór należy wykorzystać w zadaniu dotyczącym zjawiska fotoelektryczn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rzeprowadzić obserwację prostoliniowego przebiegu światła laser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statecz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0"/>
              </w:rPr>
              <w:t>-pojęcia: fala elektromagnetyczna,obraz pozorny,akomodacja oka,pryzmat,widmo światła białego,masa atomowa,liczba masowa A,liczba atomowa Z,fotoelektron,kwant energii,praca wyjścia,liczba kwantowa n,stan podstawowy,stan wzbudzony,widmo liniow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definicje poznawanych pojęć,wielkości fizycznych i ich jednostk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równanie soczewk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rzybliżoną wartość szybkości światł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na czym polega dalekowzroczność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 krótkowzroczność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zjawisko fotoelektryczne jest potwierdzeniem korpuskularnej teorii światł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wszystkie cząstki zachowują się jak fal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wielkościami skwantowanymi w teorii Bobra są :całkowita energia elektronu w atomie,promień orbity,prędkość elektronu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0"/>
              </w:rPr>
              <w:t>-że pojęcie kwantu energii wprowadził do fizyki Planc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od czego zależy energia kinetyczna fotoelektronów i liczba fotoelektronów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na czym polega analiza spektralna,co to są widma absorpcyjne i emisyj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narysować konstrukcje powstawania obrazów w soczewkach skupiających i wyjaśnić jakie powstają obraz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rozwiązać proste zadanie z optyk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określić związek między postacią widma liniowego a przeskokami kwantowym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ymienić zastosowanie lasera i ciekłych kryształów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yjaśnić, dlaczego model Bohra atomu wodoru był modelem rewolucyjnym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napisać i objaśnić wzór na energię kinetyczną fotoelektronów,energię kwant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b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sz w:val="20"/>
              </w:rPr>
              <w:t>-pojęcia:</w:t>
            </w:r>
            <w:r>
              <w:rPr>
                <w:sz w:val="20"/>
              </w:rPr>
              <w:t>całkowite wewnętrzne odbicie,kąt graniczny,światłowód,siatkówka,absorpcja,światło spolaryzowane,elektronowolt,emisja spontaniczna i wymuszona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że atmosfera ziemska przepuszcza światło widzialne,pochłania ultrafiolet i podczerwień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ogniskowa soczewki rozpraszającej jest ujemn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że barwa światła jest związana z długością fali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jakie ciała wysyłają promieniowanie o widmie ciągłym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światło i cząstki mają naturę dualistyczną(korpuskularną i falową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jak powstają linie Fraunhofera w widmie słonecznym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narysować konstrukcje powstawania obrazów  w soczewkach rozpraszających i określić jakie powstają obraz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rozwiązać typowe zadania rachunkowe i problemy dotyczące zjawiska fotoelektrycznego,atomów  i innych zagadnień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omówić badania i odkrycia dotyczące elektronu,odkrycie jądra atomowego,hipotezę de Broglie’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ykazać zgodność wzoru Balmera  z modelem Bohra budowy atomu wodor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jęcia:zjawisko fotochemiczne,zdolność rozdzielcza mikroskopu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zasadę nieoznaczoności Heisenberg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równanie soczewki dotyczy soczewek cienkich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widma cieczy i ciał stałych mają złożony charakter i są decydujące dla koloru substancj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jak opisuje zjawiska mechanika kwantow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opisać fizyczne aspekty budowy oka i mechanizmu widzeni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yjaśnić zasadę działania laser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rozwiązywać zadania o podwyższonym stopniu trudnośc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uzasadnić jakie są granice stosowalności modelu Bohr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uzasadnić falową naturę elektronów i innych cząstek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ują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Uczeń z wiadomościami i umiejętnościami wykracza poza program,rozwiązuje zadania nietyp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akończeniu działu planowany jest sprawdzian wiadomości w formie testu.Wśród zadań znajdą się treści występujące w dziale,zadania rachunkowe będą o różnym stopniu trudności.Po temacie”Zwierciadło płaskie i zwierciadło kuliste”planowana jest kartkówka.Oprócz tego uczeń może być odpytywany z bieżących lekcji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30" w:leader="none"/>
              </w:tabs>
              <w:rPr/>
            </w:pPr>
            <w:r>
              <w:rPr/>
              <w:t>Fizyka jądrowa i jej zastosow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puszczają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jęcia: jądro atomowe,zjawisko promieniotwórczości,proton,neutron,Z(liczba atomowa,liczba protonów),N(liczba neutronów),A(liczba masowa ,liczba protonów i neutronów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symbole i jednostki poznanych wielkośc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masa jądra jest mniejsza niż suma mas protonów i neutronów i dlatego składniki jądra są związa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odczytać dla danego jądra liczby A i Z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statecz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0"/>
              </w:rPr>
              <w:t xml:space="preserve">-pojęcia:,izotopy,promieniowanie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</w:rPr>
              <w:t>,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>,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,pozyton(e+),antycząstka,czas połowicznego zaniku T½,”defekt” masy,reakcja jądrowa,reakcja łańcuchowa,kwark,antymateri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cechy oddziaływań jądrowego i słabego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różnicę między samorzutną przemianą a reakcją jądrową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definicje poznawanych pojęć ,wielkości fizycznych i ich jednostk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 wie i rozumie 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0"/>
              </w:rPr>
              <w:t xml:space="preserve">-na czym polegają przemiany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</w:rPr>
              <w:t>,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>,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gdzie występują reakcje rozszczepiania i syntez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materia składa się z kwarków i leptonów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uzupełnić zapisy równań samorzutnych przemian i reakcji jądrowych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rozwiązać proste zadanie rachunkowe dotyczące fizyki jądrowej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bry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jęcia:neutrino,antyneutrino,reakcja termojądrowa,przemiana egzo- i endoenergetyczna,anihilacja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nazwy kwarków i leptonów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0"/>
              </w:rPr>
              <w:t xml:space="preserve">-jaka przemiana nukleonów zachodzi przy przemianie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 xml:space="preserve">+ i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każda z cząstek ma swoją antycząstkę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protony i neutrony składają się z kwarków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jakie są rodzaje oddziaływań w przyrodzi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zapisywać równania samorzutnych przemian i reakcji jądrowych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yjaśnić na czym polega metoda datowania węglem  14 C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omówić na jakiej zasadzie powstają pierwiastki w gwiazdach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omówić cechy kwarków i leptonów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rozwiązywać tyopowe zadania dotyczące fizyki jądrow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ukazać związek tego działu z techniką,medycyną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 zna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jęcia:,promieniowanie jonizujące,promieniowanie kosmicz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 wie i rozumi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z jakich kwarków składają się protony i neutron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że kwarki są uwięzione w nukleonach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na czym polega kwantowy opis oddziaływań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 potrafi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omówić żródła promieniowania jonizującego i wpływ tego promieniowania na organizm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rozwiązać zadania z tego działu o podwyższonym stopniu trudnośc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0"/>
              </w:rPr>
              <w:t xml:space="preserve">-przeprowadzić analizę bilansu energetycznego przemian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 xml:space="preserve"> +,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ują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Uczeń z wiadomościami i umiejętnościami wykracza poza program,rozwiązuje zadania nietyp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o zakończeniu działu planowany jest sprawdzian wiadomości w formie testu.Wśród zadań znajdą się treści występujące w dziale,zadania rachunkowe będą o różnym stopniu trudności.Po temacie „Zjawisko fotoelektryczne”planowana jest kartkówka. Oprócz tego uczeń może być odpytywany z bieżących lekcji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2"/>
        </w:rPr>
        <w:t>Opracowała Monika Perek-Sworows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3:50:00Z</dcterms:created>
  <dc:creator>abc</dc:creator>
  <dc:description/>
  <dc:language>en-US</dc:language>
  <cp:lastModifiedBy>Atlas</cp:lastModifiedBy>
  <dcterms:modified xsi:type="dcterms:W3CDTF">2006-09-05T20:29:00Z</dcterms:modified>
  <cp:revision>4</cp:revision>
  <dc:subject/>
  <dc:title>Wymagania z wiedzy i umiejętności na poszczególne stopnie szkolne</dc:title>
</cp:coreProperties>
</file>